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АК ЮРА ЖЕНИЛС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Ил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ОГДА КОНЧАЕТСЯ БЕНЗИН,</w:t>
      </w:r>
    </w:p>
    <w:p>
      <w:pPr>
        <w:pStyle w:val="Style15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 АКТ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ВТОР:  В одной деревне небольшой  под крепким ветхим дубом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жила бабулечка одна  со  стареньким  супругом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И  деток было у нее   два сына и три дочки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Осталось выдать лишь  одну  на том поставить точку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 xml:space="preserve">        А дочь - красавица душа   коса длиннее пояса</w:t>
      </w:r>
    </w:p>
    <w:p>
      <w:pPr>
        <w:pStyle w:val="Style15"/>
        <w:ind w:left="72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и всем она-то хороша</w:t>
      </w:r>
    </w:p>
    <w:p>
      <w:pPr>
        <w:pStyle w:val="Style15"/>
        <w:ind w:left="72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Но лень родилась вперед нее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Болит  у мамы голова,   Как выйдет  замуж Лена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Когда же в жизни у нее.  Наступит перемена?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ЕНА:   Ой, мамочка, мне нужен такой жених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Чтоб не пил, не курил, и цветы  всегда дарил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Чтоб зарплату отдавал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АМА    Тещу мамой называл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ЕНА:    Был к футболу равнодушен         и в компании не скушен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АМА:   И  к тому же чтобы он  и красив был и  умен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Ты знаешь, есть одна кандидатура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ЕНА:   Кто же это?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АМА    Шелудченко Юра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А ты доченька, ложись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Выспись, силы наберись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ЕНА:   Мамочка, да я совсем не устала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Ты забыла, я вчера целый день проспала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АМА:   Ничего, отдыхай, ни за что не переживай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 АКТ</w:t>
      </w:r>
    </w:p>
    <w:p>
      <w:pPr>
        <w:pStyle w:val="Style15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ВТОР: Тут к Лениному дому подъехал тарантас (синий такой)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В народе его семеркой зовут.  Из тарантаса вылезает Юрий и 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направляется  к  известному дому под дубом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ЮРА: (поет)  </w:t>
        <w:tab/>
        <w:t>Устал  я греться у чужого огня</w:t>
      </w:r>
    </w:p>
    <w:p>
      <w:pPr>
        <w:pStyle w:val="Style15"/>
        <w:ind w:left="72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де же сердце, что полюбит меня? Пых-пых-пых...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Заглох! Придется зайти  в гости,  а я так одет ...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Одеться я то не успел, зато в другом я преуспел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Имидж - ничто, машина - все.   АИ-93 не даст тебе заглохнуть!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Приветствую, брат!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АПА: Приветствую, каким ветром  занесло?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ЮРА:  Да вот  бензин кончился, у  Вас не найдется?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АПА: Найдется, а моя колымага вот не заводится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ЮРА: А Вы карбюратор проверяли?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АПА: Проверял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ЮРА: А по колесам стучали?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АПА: Стучал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ЮРА: А бампер протирали?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АПА: Протирал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ЮРА: А заднее стекло?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АПА: Нет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ЮРА: Ну, конечно, что ж  Вы после этого хотите?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ВТОР: А в это время...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 АКТ</w:t>
      </w:r>
    </w:p>
    <w:p>
      <w:pPr>
        <w:pStyle w:val="Style15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АМА: Дочь, скорее  просыпайся,   Да с кровати поднимайся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Женишок твой у  ворот     Скоро он сюда войдет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Сделай вид, что ты не спала,   Что ты в доме прибирала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Вот тебе ведро водицы,   Швабра, веник, тряпка, спицы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Кончишь в доме прибирать - сядешь свитерок вязать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ЕНА: Мама, но я не могу вязать такие штуки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У меня же не золотые руки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АМА: Ничего, главное -  делай вид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Сегодня, доченька моя, решается судьба тво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 АКТ</w:t>
      </w:r>
    </w:p>
    <w:p>
      <w:pPr>
        <w:pStyle w:val="Style15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АМА:  О, Юра, заходи. Мы  видели тебя в окошко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ЮРА:   Да, я тут вовсе не причем, заехал на немножко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АПА:  Да он не собирался к нам   Он ехал по своим делам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У  Юры кончился бензин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АМА:  Сходи-ка лучше в магазин.  Купи бананов, апельсин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И не мечтай съесть хоть один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Домой вернись и прибери.   И всем нам кушать навари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А потом отчитаешься передо мной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АПА:  Ты что, забыла, кто в доме хозяин?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АМА:  Ну, я, а что?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АПА:  Да так просто, что и спросить нельзя?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АМА:  Юрочка, пошлите в дом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 АКТ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ЕНА:  Юра, Вы к нам?     Какая честь!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Мне, правда, так неловко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Встречать Вас с тряпкой у двери, 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Как старая золовка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Мама, что ж ты не сказала, что мой Юрочка приехал?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Леночка у нас такая умница - она и варит и шьет и в хоре поет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ВТОР: Молодые прошли в комнату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А мать, не  чуя ног, даже не задев порог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бросилась на кухню ставить тесто на пирог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Сидит  наш Юра и Елена в просторной комнате одни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В руках у нее по-прежнему  вязание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А он от скуки не зная, чем заняться решился на гитаре поиграть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Услышав первые аккорды, она произнесла: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ЕНА:  О, Юра, Вы так играете душевно и прелестно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Я Вас готова слушать день и ночь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Вы как Бальзак, как Пушкин, как Онегин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Я Вас, Я Вас ..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ВТОР: Тут звуки струн гитары прекратились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И не  успел наш Юрчик встать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Как в комнату с улыбкой шесть на девять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Вошла довольная все слышащая мать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АМА:  Я поздравляю вас, мои ж вы дети!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Отец, отец, иди скорей сюда!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Ты знаешь, Юра  любит нас, а главное, он любит нашу Лену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ЮРА:   А я, А я ..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АМА: Я знаю, ты хотел сказать    Не более, не менее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Чтоб вас скорее  обвенчать  Мое такое мнение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ВТОР: Поехали все в ЗАГС всей дружною толпою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Где объявили наших молодых и мужем и женою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зыка  Мендельсона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ЕНА: Как говорится, без труда    Не вынешь рыбки из пруда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А я при помощи  своей мамули.  Поймала вот какого усатого орла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ЮРА:  А  я, А я..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АМА:  А ты, мой милый, помолчи, я за тебя скажу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Он счастлив с ней, я уверена. Ну, просто, просто..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АПА: Вот так бывает в той семье, где мама роль папаши исполняет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А дочка спит дни напролет, а папа варит, шьет, стирает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ВТОР: Сказка ложь, да в ней намек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СЕ ВМЕСТЕ: Добрым  молодцам урок!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ВТОР: Мы все вас просим, милые супруги!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ЕНА: Друзья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АПА: Товарищи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АМА: Коллеги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ЮРА: И подруги!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МЕСТЕ: Живите дружно, слово в слово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АПА: Чтоб беспорядка в доме вашем не было такого!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96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;Arial" w:hAnsi="Century Gothic;Arial" w:eastAsia="Times New Roman" w:cs="Century Gothic;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13:20:00Z</dcterms:created>
  <dc:creator>Jesus</dc:creator>
  <dc:description/>
  <dc:language>en-US</dc:language>
  <cp:lastModifiedBy>VERA</cp:lastModifiedBy>
  <dcterms:modified xsi:type="dcterms:W3CDTF">1980-01-04T08:26:00Z</dcterms:modified>
  <cp:revision>2</cp:revision>
  <dc:subject/>
  <dc:title>КАК ЮРА ЖЕНИЛСЯ</dc:title>
</cp:coreProperties>
</file>